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4"/>
          <w:szCs w:val="24"/>
        </w:rPr>
        <w:t>Jolson Medley 6:38</w:t>
      </w:r>
    </w:p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  <w:t>Rock-a-bye Your Baby with a Dixie Melody (Shwartz, Young &amp; Lewis)</w:t>
      </w:r>
    </w:p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  <w:t>Give my Regards to Broadway (Cohan)</w:t>
      </w:r>
    </w:p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  <w:t>April Showers (De Sylva &amp; Silvers)</w:t>
      </w:r>
    </w:p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  <w:t>You Made Me Love You (McCarthy &amp; Monaco)</w:t>
      </w:r>
    </w:p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  <w:t>California, Here I Come (De Sylva &amp; Meyer)</w:t>
      </w:r>
    </w:p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  <w:t>My Mammy (Lewis, Young &amp; Donaldson)</w:t>
      </w:r>
    </w:p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</w:r>
    </w:p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bookmarkStart w:id="0" w:name="songLyricsDiv"/>
      <w:bookmarkEnd w:id="0"/>
      <w:r>
        <w:rPr>
          <w:rFonts w:cs="Comic Sans MS" w:ascii="Comic Sans MS" w:hAnsi="Comic Sans MS"/>
          <w:b/>
          <w:bCs/>
          <w:color w:val="auto"/>
          <w:sz w:val="24"/>
          <w:szCs w:val="24"/>
        </w:rPr>
        <w:t>Rock-a-bye your baby with a Dixie melody</w:t>
      </w:r>
      <w:r>
        <w:rPr>
          <w:rFonts w:cs="Comic Sans MS" w:ascii="Comic Sans MS" w:hAnsi="Comic Sans MS"/>
          <w:color w:val="auto"/>
          <w:sz w:val="24"/>
          <w:szCs w:val="24"/>
        </w:rPr>
        <w:br/>
        <w:t>When you croon, croon a tune from the heart of Dixie</w:t>
        <w:br/>
        <w:t>Hang that cradle mammy mine</w:t>
        <w:br/>
        <w:t>Right on that Mason-Dixon Line</w:t>
        <w:br/>
        <w:t>And swing it from Virginia</w:t>
        <w:br/>
        <w:t>To Tennessee with all the soul that's in ya</w:t>
        <w:br/>
        <w:br/>
        <w:t>Weep no more my lady</w:t>
        <w:br/>
        <w:t>Mammy sing it again for me and old Black Joe</w:t>
        <w:br/>
        <w:t>Just as though you had me on your knee</w:t>
        <w:br/>
        <w:t>A million baby kisses I'll deliver</w:t>
        <w:br/>
        <w:t>If you will only sing the Swanee Rive</w:t>
        <w:br/>
        <w:t>Rock-a-bye your rock-a-bye baby with a Dixie melody</w:t>
        <w:br/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Give my regards to Broadway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Remember me to Herald Square</w:t>
        <w:br/>
        <w:t>Tell all the gang at Forty-Second Street</w:t>
        <w:br/>
        <w:t>That I will soon be there</w:t>
      </w:r>
    </w:p>
    <w:p>
      <w:pPr>
        <w:pStyle w:val="TextBody"/>
        <w:pBdr/>
        <w:spacing w:lineRule="atLeast" w:line="285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Whisper of how I'm yearning</w:t>
        <w:br/>
        <w:t>To mingle with the old-time throng</w:t>
        <w:br/>
        <w:t>Give my regards to Old Broadway</w:t>
        <w:br/>
        <w:t>And say that I'll be there, 'ere long</w:t>
      </w:r>
    </w:p>
    <w:p>
      <w:pPr>
        <w:pStyle w:val="TextBody"/>
        <w:pBdr/>
        <w:spacing w:lineRule="atLeast" w:line="285" w:before="0" w:after="180"/>
        <w:ind w:left="0" w:right="0" w:hanging="0"/>
        <w:rPr/>
      </w:pPr>
      <w:r>
        <w:rPr/>
      </w:r>
    </w:p>
    <w:p>
      <w:pPr>
        <w:pStyle w:val="TextBody"/>
        <w:pBdr/>
        <w:spacing w:lineRule="atLeast" w:line="285" w:before="0" w:after="180"/>
        <w:ind w:left="0" w:right="0" w:hanging="0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Though </w:t>
      </w: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pril shower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 may come your w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They bring the flowers that bloom in M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So when it's raining have no regrets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Because it isn't raining rain you know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It's raining violets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 when you see clouds up on a hill</w:t>
        <w:br/>
        <w:t>You know they'll bring crowds of daffodils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So just keep looking for a bluebird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And listening for his song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Whenever April showers come along</w:t>
      </w:r>
      <w:r>
        <w:rPr>
          <w:rFonts w:cs="Comic Sans MS" w:ascii="Comic Sans MS" w:hAnsi="Comic Sans MS"/>
          <w:color w:val="auto"/>
          <w:sz w:val="24"/>
          <w:szCs w:val="24"/>
        </w:rPr>
        <w:br/>
      </w:r>
    </w:p>
    <w:p>
      <w:pPr>
        <w:pStyle w:val="TextBody"/>
        <w:pBdr/>
        <w:spacing w:lineRule="atLeast" w:line="285" w:before="0" w:after="180"/>
        <w:ind w:left="0" w:right="0" w:hanging="0"/>
        <w:rPr/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made me love you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didn't wanna do i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didn't wanna do i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made me want you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all the time you knew i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guess you always knew i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made me happy sometim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made me gla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there were tim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made me feel so ba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made me cry for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didn't wanna tell you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didn't wanna tell you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want some love that's tru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es, I do, 'deed I do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ou know I do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Gimmie, gimmie, gimmie, gimmie what I cry for</w:t>
        <w:br/>
        <w:t>You know you've got the brand of kisses</w:t>
        <w:br/>
        <w:t>That I'd die for</w:t>
        <w:br/>
        <w:t>You know you made me love you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color w:val="auto"/>
          <w:sz w:val="24"/>
          <w:szCs w:val="24"/>
        </w:rPr>
        <w:br/>
      </w: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alifornia, Here I Com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Right back where I started from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ere bowers of flower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loom in the spri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each morning at dawni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irdies sing at everythi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 sunkissed miss said, "Don't be late!"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at's why I can hardly wai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pen up that golden gat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alifornia, Here I Come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ammy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, Mammy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e sun shines east, the sun shines west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know where the sun shines best--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ammy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y little mammy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y heartstrings are tangled around Alabammy.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m comin'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Sorry that I made you wait.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m comin'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ope and trust that I'm not late, oh oh oh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ammy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y little Mammy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d walk a million miles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For one of your smiles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My Mammy! 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d walk a million miles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For one of your smiles,</w:t>
      </w:r>
      <w:r>
        <w:rPr>
          <w:rFonts w:cs="Comic Sans MS" w:ascii="Comic Sans MS" w:hAnsi="Comic Sans MS"/>
          <w:sz w:val="24"/>
          <w:szCs w:val="24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y Mam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7:57Z</dcterms:created>
  <dc:creator>Guy Dearden</dc:creator>
  <dc:description/>
  <dc:language>en-US</dc:language>
  <cp:lastModifiedBy/>
  <cp:revision>0</cp:revision>
  <dc:subject/>
  <dc:title/>
</cp:coreProperties>
</file>